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VENDOR COPYING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(those who sell Shareware disks) are granted 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kanSoftware disks only under the following conditions. Excep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ditions must be received in writing from Arkan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y not charge for SAM unless you are an ASP approved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are vendors who have agreed to meet various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ing presentation of the Shareware concept. Vendors who wish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SP approved vendor status may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P Disk Vendor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ay not charge more than $6 p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files and programs on the disks may not b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programs cannot be sold as part of some other more inclusiv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programs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